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14.12.2018 г.     №  2506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3"/>
        <w:ind w:left="0" w:right="962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ar-SA"/>
        </w:rPr>
        <w:t>О внесении изменений в постановление администрации Вольского муниципального района от 06.12.2018 года № 2431 «Об утверждении Порядка предоставления субсидий на возмещение недополученных доходов в связи с оказанием услуг категориям граждан, пользующихся льготами на услуги бань на территории муниципального   образования   город   Вольск»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   основании  статьи  78      Бюджетного  кодекса Российской Федерации, в соответствии с Постановлением Правительства Российской Федерации от 6 сентября 2016 года № 887 «Об общих требованиях к нормативным правовым актам,    регулирующим     предоставление    субсидий       юридическим   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ст. 32 Устава муниципального образования город Вольск, ст. 29, 35, 50 Устава Вольского муниципального района, ПОСТАНОВЛЯЮ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ar-SA"/>
        </w:rPr>
        <w:t>администрации Вольского муниципального района от 06.12.2018 года № 2431 «Об утверждени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орядка предоставления</w:t>
      </w:r>
      <w:r>
        <w:rPr/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ar-SA"/>
        </w:rPr>
        <w:t>субсидий на возмещение недополученных доходов в связи с оказанием услуг категориям граждан, пользующихся льготами на услуги бань на территории муниципального образования город Вольск»,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ункт 4 постановления администрации Вольского муниципального района от 06.12.2018 года № 2431 изложить в следующей редакции:</w:t>
      </w:r>
    </w:p>
    <w:p>
      <w:pPr>
        <w:pStyle w:val="Style33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«Настоящее постановление вступает в силу с 01.03.2019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51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8-12-17T04:51:00Z</dcterms:modified>
  <cp:revision>2</cp:revision>
  <dc:subject/>
  <dc:title> </dc:title>
</cp:coreProperties>
</file>